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  <w:ins w:id="1" w:author="Jämförelse" w:date="2009-06-08T16:26:00Z"/>
        </w:rPr>
      </w:pPr>
      <w:ins w:id="0" w:author="Jämförelse" w:date="2009-06-08T16:26:00Z">
        <w:r>
          <w:rPr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6035</wp:posOffset>
                </wp:positionV>
                <wp:extent cx="3543300" cy="10287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255" w:hanging="0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25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Vicevärd &amp; fastighetsskötare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Föreningens vicevärdskontor finns på Nyckelgatan 128 och vicevärd är Thomas Lundberg.                                               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å den adressen fick också vår fastighets-skötare.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å vicevärdskontoret kan den som vill komma i kontakt med styrelsen, valberedning etc. genom att lämna meddelande i brevlådan utanför vicevärdskontoret. Brevlådor finns också i tvättstugor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Öppettider på vicevärdskontor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I normalfallet helgfria måndagar, 18.00 – 19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elefontider vicevä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Helgfria dagar 08.00 – 17.00 på telef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070-557 98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E-post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Brfnyckeln100@outlook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SB Norr, BRF Nyckel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Nygatan 62B, 931 30 Skellefteå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Vad gör vicevärden?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icevärden är styrelsens förlängda arm och har hand om allmänna frågor, avläsning av elmätare, uthyrning av garage, carport, motorvärmarplatser, parkeringsplatser, bilspolhallen, snickeri, gy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och övernattningsrum,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utför namnbyten och tillsyn vid lägenhetsbyten och tar emot ris och ros.  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emsida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www.hsb.se/norr/nyckeln.net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Vad kan fastighetsskötaren bistå med?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et är fastighetsskötaren du ska vända dig till för att få råd och vägledning gällande din lägenhet. Mot ett självkostnadspris hjälper de även till med enklare göromål. Kontakta HSB-kontoret för prisuppgifter.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255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id akut eller allvarlig skada i lägenheten ska du omedelbart kontakta felanmälan. Telefonnumret dagtid är 010-303 20 00.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tyrelsens uppdra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eslut av föreningsstämma verkställs av styrelsen som dessutom i övrigt förvaltar föreningens verksamhet mellan årsmötena. Styrelsen verkar för att andemeningen och kraven i föreningens stadgar uppfylls samt att tillvarata medlemmarnas intressen på bästa tänkbara sätt. Styrelsens sammansättning finns anslagen på anslagstavlan i entrén och på hemsidan.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left" w:pos="5040" w:leader="none"/>
                              </w:tabs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Kontakta styrelse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u är alltid välkommen att lämna in förslag och skrivelser till styrelsen. Detta görs via ovan nämnda brevlådor eller elektroniskt senast 10 dagar före styrelsemöte för att hinna behandlas.                                                                           E-post: se ovan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040" w:leader="none"/>
                              </w:tabs>
                              <w:ind w:right="75" w:hanging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-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255" w:hanging="0"/>
                        <w:rPr>
                          <w:rFonts w:ascii="Century Gothic" w:hAnsi="Century Gothic" w:eastAsia="Batang;바탕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255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Vicevärd &amp; fastighetsskötare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Föreningens vicevärdskontor finns på Nyckelgatan 128 och vicevärd är Thomas Lundberg.                                               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å den adressen fick också vår fastighets-skötare.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å vicevärdskontoret kan den som vill komma i kontakt med styrelsen, valberedning etc. genom att lämna meddelande i brevlådan utanför vicevärdskontoret. Brevlådor finns också i tvättstugorn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Öppettider på vicevärdskontor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I normalfallet helgfria måndagar, 18.00 – 19.00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Telefontider vicevär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Helgfria dagar 08.00 – 17.00 på telefo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070-557 98 5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E-post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hd w:fill="FFFFFF" w:val="clear"/>
                        </w:rPr>
                        <w:t>Brfnyckeln100@outlook.co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dres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HSB Norr, BRF Nyckel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Nygatan 62B, 931 30 Skellefteå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Vad gör vicevärden?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Vicevärden är styrelsens förlängda arm och har hand om allmänna frågor, avläsning av elmätare, uthyrning av garage, carport, motorvärmarplatser, parkeringsplatser, bilspolhallen, snickeri, gym</w:t>
                      </w:r>
                      <w:r>
                        <w:rPr>
                          <w:rFonts w:cs="Century Gothic" w:ascii="Century Gothic" w:hAnsi="Century Gothic"/>
                        </w:rPr>
                        <w:t>, och övernattningsrum,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utför namnbyten och tillsyn vid lägenhetsbyten och tar emot ris och ros.  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emsida: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www.hsb.se/norr/nyckeln.net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Vad kan fastighetsskötaren bistå med?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et är fastighetsskötaren du ska vända dig till för att få råd och vägledning gällande din lägenhet. Mot ett självkostnadspris hjälper de även till med enklare göromål. Kontakta HSB-kontoret för prisuppgifter.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255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Vid akut eller allvarlig skada i lägenheten ska du omedelbart kontakta felanmälan. Telefonnumret dagtid är 010-303 20 00.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tyrelsens uppdrag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eslut av föreningsstämma verkställs av styrelsen som dessutom i övrigt förvaltar föreningens verksamhet mellan årsmötena. Styrelsen verkar för att andemeningen och kraven i föreningens stadgar uppfylls samt att tillvarata medlemmarnas intressen på bästa tänkbara sätt. Styrelsens sammansättning finns anslagen på anslagstavlan i entrén och på hemsidan.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left" w:pos="5040" w:leader="none"/>
                        </w:tabs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Kontakta styrelsen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Du är alltid välkommen att lämna in förslag och skrivelser till styrelsen. Detta görs via ovan nämnda brevlådor eller elektroniskt senast 10 dagar före styrelsemöte för att hinna behandlas.                                                                           E-post: se ovan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040" w:leader="none"/>
                        </w:tabs>
                        <w:ind w:right="75" w:hanging="0"/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</w:rPr>
                      </w:pPr>
                      <w:r>
                        <w:rPr>
                          <w:rFonts w:eastAsia="Batang;바탕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</w:rPr>
                      </w:pPr>
                      <w:r>
                        <w:rPr>
                          <w:rFonts w:eastAsia="Batang;바탕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40335</wp:posOffset>
                </wp:positionV>
                <wp:extent cx="3429000" cy="1040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6"/>
                                <w:szCs w:val="16"/>
                              </w:rPr>
                              <w:t>2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Allmänt om att bo i bostadsrä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En bostadsrättsförening är en ekonomisk förening i vilken de boende är medlemmar i föreningen och ansvarar för fastigheterna. Detta gäller för allt ifrån ekonomi till fastighetssköts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Du äger fastigheten och ansvarar för underhållet av den tillsammans med andra medlemmar. Att vi medlemmar gemensamt tar ansvar och hjälps åt genom att engagera oss i föreningen där vi känner att vi kan hjälpa till, i stort och smått, är viktig för ett så väl fungerande som trivsamt boende som möjlig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Du har köpt nyttjanderätten till din lägenhet och i med det följer både rättigheter men också skyldigheter. Mycket av det som är viktigt för trivseln i boendet regleras varken i lagar eller stadgar. Sådana frågor beslutar vi tillsammans på årsstämm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Medlemskap i en bostadsrätt innebär möjligheter för dig att påverka ditt boe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Stad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Föreningens verksamhet styrs förutom av Sveriges lag  även av föreningens egna stadgar. I stadgarna anges hur föreningens verksamhet ska vara organiserad, vilken beslutsordning som gäller och hur bostadsrättsinne-havarens rättigheter och skyldigheter regleras. Som medlem åtar du dig att följa stadga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bookmarkStart w:id="0" w:name="_Hlk175249914"/>
                            <w:bookmarkEnd w:id="0"/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Årsstä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En gång per år (i regel under november månad) hålls ordinarie årsstämma. Vid års-stämman utövar föreningens medlemmar sitt inflytande genom att framför allt närvara och rösta i de beslut som fattas. På stämman redovisas föregående års verksamhet och ekonomi. Där väljs också styrelsen som är föreningens verkställande org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Mot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Vill du att en övergripande fråga ska behandlas på stämman skriver du en motion till styrelsen. Förfarandet ska ske före februari månads utgå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  <w:bookmarkStart w:id="1" w:name="_Hlk175249914"/>
                            <w:bookmarkStart w:id="2" w:name="_Hlk175249914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Valbered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Valberedningens uppgift är att föreslå kandidater för föreningens förtroendeposter till årsstämman. Vid intresse av ett mer aktivt deltagande i föreningens arbete, eller förslag på någon kandidat till föreningens förtroende-poster, kontakta vicevärden eller någon i styrel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Gårdsrå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För besökande, boende och blivande bostadsrätts-ägare är intrycket av den yttre miljön mycket viktig. För varje två gårdar ska det därför finnas ett gårdsråd. Styrelsen anvisar varje år medel till gårdsråden för förnyelse av blommor/buskar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yckelbla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Nyckelbladet är föreningens nyhetsbrev som ges ut av styrelsen. Dessa anslås vid soprummet för köksavf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hsb.se/norr/nyckel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På föreningens hemsida finns uppdaterad information om föreningens styrelse, stadgarna, trivselregler, nyheter och mycket mer.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9pt;mso-wrap-distance-left:9.05pt;mso-wrap-distance-right:9.05pt;mso-wrap-distance-top:0pt;mso-wrap-distance-bottom:0pt;margin-top:-1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Batang;바탕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sz w:val="16"/>
                          <w:szCs w:val="16"/>
                        </w:rPr>
                        <w:t>2 (7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Allmänt om att bo i bostadsrät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En bostadsrättsförening är en ekonomisk förening i vilken de boende är medlemmar i föreningen och ansvarar för fastigheterna. Detta gäller för allt ifrån ekonomi till fastighetsskötse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Du äger fastigheten och ansvarar för underhållet av den tillsammans med andra medlemmar. Att vi medlemmar gemensamt tar ansvar och hjälps åt genom att engagera oss i föreningen där vi känner att vi kan hjälpa till, i stort och smått, är viktig för ett så väl fungerande som trivsamt boende som möjlig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Du har köpt nyttjanderätten till din lägenhet och i med det följer både rättigheter men också skyldigheter. Mycket av det som är viktigt för trivseln i boendet regleras varken i lagar eller stadgar. Sådana frågor beslutar vi tillsammans på årsstämm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Medlemskap i en bostadsrätt innebär möjligheter för dig att påverka ditt boend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Stadg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Föreningens verksamhet styrs förutom av Sveriges lag  även av föreningens egna stadgar. I stadgarna anges hur föreningens verksamhet ska vara organiserad, vilken beslutsordning som gäller och hur bostadsrättsinne-havarens rättigheter och skyldigheter regleras. Som medlem åtar du dig att följa stadgarn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bookmarkStart w:id="3" w:name="_Hlk175249914"/>
                      <w:bookmarkEnd w:id="3"/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Årsstäm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En gång per år (i regel under november månad) hålls ordinarie årsstämma. Vid års-stämman utövar föreningens medlemmar sitt inflytande genom att framför allt närvara och rösta i de beslut som fattas. På stämman redovisas föregående års verksamhet och ekonomi. Där väljs också styrelsen som är föreningens verkställande org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Motion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Vill du att en övergripande fråga ska behandlas på stämman skriver du en motion till styrelsen. Förfarandet ska ske före februari månads utgång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</w:r>
                      <w:bookmarkStart w:id="4" w:name="_Hlk175249914"/>
                      <w:bookmarkStart w:id="5" w:name="_Hlk175249914"/>
                      <w:bookmarkEnd w:id="5"/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Valbered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Valberedningens uppgift är att föreslå kandidater för föreningens förtroendeposter till årsstämman. Vid intresse av ett mer aktivt deltagande i föreningens arbete, eller förslag på någon kandidat till föreningens förtroende-poster, kontakta vicevärden eller någon i styrels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Gårdsrå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För besökande, boende och blivande bostadsrätts-ägare är intrycket av den yttre miljön mycket viktig. För varje två gårdar ska det därför finnas ett gårdsråd. Styrelsen anvisar varje år medel till gårdsråden för förnyelse av blommor/buskar et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Nyckelblad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Nyckelbladet är föreningens nyhetsbrev som ges ut av styrelsen. Dessa anslås vid soprummet för köksavfal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www.hsb.se/norr/nyckel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På föreningens hemsida finns uppdaterad information om föreningens styrelse, stadgarna, trivselregler, nyheter och mycket mer.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  <w:ins w:id="3" w:author="Tage Ljungholm" w:date="2009-06-08T16:26:00Z"/>
        </w:rPr>
      </w:pPr>
      <w:ins w:id="2" w:author="Tage Ljungholm" w:date="2009-06-08T16:26:00Z">
        <w:r>
          <w:rPr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6035</wp:posOffset>
                </wp:positionV>
                <wp:extent cx="3543300" cy="10287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icevärdskontor &amp; fastighetsskötare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Föreningens vicevärdskontor finns på Nyckelgatan 128.                                        Ansvarig vicevärd är Klas Lundmark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å den adressen finns också vår fastighets-skötare, en tjänst vi köper av HSB Service.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å vicevärdskontoret kan den som vill komma i kontakt med styrelsen, valberedning etc. lämn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meddelanden i brevlådan utanför vicevärdskonto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773430"/>
                                  <wp:effectExtent l="0" t="0" r="0" b="0"/>
                                  <wp:docPr id="4" name="e601b6b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601b6b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las Lundmark                   Ronny Johans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icevärd                            Fastighetsskötare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Öppettider på vicevärdkontoret 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I normalfallet helgfria måndagar 18.00 – 19.00  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dress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SB Norr                                                                   Brf Nyckeln                                                            Nygatan 62B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931 30 Skellefteå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emsida: www.hsb.se/norr/nyckeln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icevärd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lla dagar 12.00 – 21.00,                   070-271 98 05; 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E-post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yckelgatan@bredband.net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Vad kan fastighetsskötaren bistå med?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et är fastighetsskötaren du ska vända dig till för att få råd och vägledning gällande din lägenhet. Mot ett självkostnadspris hjälper de även till med enklare göromål. Kontakta HSB-kontoret för prisuppgifter.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Vid akut eller allvarlig skada i lägenheten ska du omedelbart kontakta felanmälan eller SOS Alarm. 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Telefonnummer finns på anslagstavlan i entrén.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tyrelsens uppdra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eslut av föreningsstämma verkställs av styrelsen som dessutom i övrigt förvaltar föreningens verksamhet mellan årsmötena. Styrelsen verkar för att andemeningen och kraven i föreningens stadgar uppfylls samt att tillvarata medlemmarnas intressen på bästa tänkbara sätt. Styrelsens sammansättning finns anslagen i portarna och på hemsidan.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Kontakta styrelse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u är alltid välkommen att lämna in förslag och skrivelser till styrelsen. Detta görs via vicevärdskontoret eller elektroniskt senast 10 dagar före styrelsemöte för att hinna behandlas.                                                                           Styrelsen kontaktas på nyckelgatan@bredband.n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-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eastAsia="Batang;바탕" w:cs="Century Gothic"/>
                          <w:b/>
                          <w:b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icevärdskontor &amp; fastighetsskötare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Föreningens vicevärdskontor finns på Nyckelgatan 128.                                        Ansvarig vicevärd är Klas Lundmark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å den adressen finns också vår fastighets-skötare, en tjänst vi köper av HSB Service.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å vicevärdskontoret kan den som vill komma i kontakt med styrelsen, valberedning etc. lämn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meddelanden i brevlådan utanför vicevärdskonto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4200" cy="773430"/>
                            <wp:effectExtent l="0" t="0" r="0" b="0"/>
                            <wp:docPr id="5" name="e601b6b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e601b6b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Klas Lundmark                   Ronny Johans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Vicevärd                            Fastighetsskötare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Öppettider på vicevärdkontoret 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I normalfallet helgfria måndagar 18.00 – 19.00  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dress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HSB Norr                                                                   Brf Nyckeln                                                            Nygatan 62B</w:t>
                      </w:r>
                    </w:p>
                    <w:p>
                      <w:pPr>
                        <w:pStyle w:val="Brdtext3"/>
                        <w:ind w:left="540" w:righ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931 30 Skellefteå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Hemsida: www.hsb.se/norr/nyckeln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icevärd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alla dagar 12.00 – 21.00,                   070-271 98 05; </w:t>
                      </w:r>
                    </w:p>
                    <w:p>
                      <w:pPr>
                        <w:pStyle w:val="Brdtext3"/>
                        <w:ind w:left="540" w:righ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E-post: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yckelgatan@bredband.net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Vad kan fastighetsskötaren bistå med?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et är fastighetsskötaren du ska vända dig till för att få råd och vägledning gällande din lägenhet. Mot ett självkostnadspris hjälper de även till med enklare göromål. Kontakta HSB-kontoret för prisuppgifter.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Vid akut eller allvarlig skada i lägenheten ska du omedelbart kontakta felanmälan eller SOS Alarm. 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Telefonnummer finns på anslagstavlan i entrén.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tyrelsens uppdrag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eslut av föreningsstämma verkställs av styrelsen som dessutom i övrigt förvaltar föreningens verksamhet mellan årsmötena. Styrelsen verkar för att andemeningen och kraven i föreningens stadgar uppfylls samt att tillvarata medlemmarnas intressen på bästa tänkbara sätt. Styrelsens sammansättning finns anslagen i portarna och på hemsidan.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Kontakta styrelsen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Du är alltid välkommen att lämna in förslag och skrivelser till styrelsen. Detta görs via vicevärdskontoret eller elektroniskt senast 10 dagar före styrelsemöte för att hinna behandlas.                                                                           Styrelsen kontaktas på nyckelgatan@bredband.net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</w:rPr>
                      </w:pPr>
                      <w:r>
                        <w:rPr>
                          <w:rFonts w:eastAsia="Batang;바탕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</w:rPr>
                      </w:pPr>
                      <w:r>
                        <w:rPr>
                          <w:rFonts w:eastAsia="Batang;바탕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314700" cy="9715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Allmänt om att bo i bostadsrä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En bostadsrättsförening är en ekonomisk förening i vilken de boende är medlemmar i föreningen och ansvarar för fastigheterna. Detta gäller för allt ifrån ekonomi till fastighetssköts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Du äger fastigheterna och ansvarar för underhållet av dem tillsammans med andra medlemmar. Att vi medlemmar gemensamt tar ansvar och hjälps åt genom att engagera oss i föreningen där vi känner att vi kan hjälpa till, i stort och smått, är viktig för ett så väl fungerande och trivsamt boende som möjlig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Du har köpt nyttjanderätten till din lägenhet och med det följer både rättigheter men också skyldigheter. Mycket av det som är viktigt för trivseln i boendet regleras varken i lagar eller stadgar. Sådana frågor beslutar vi tillsammans på årsstämm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Medlemskap i en bostadsrätt innebär möjligheter för dig att påverka ditt boe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Stad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Föreningens verksamhet styrs förutom av Sveriges lag  även av föreningens egna stadgar. I stadgarna anges hur föreningens verksamhet ska vara organiserad, vilken beslutsordning som gäller och hur bostadsrättsinne-havarens rättigheter och skyldigheter regleras. Som medlem åtar du dig att följa stadga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Årsstä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En gång per år hålls ordinarie årsstämma. Vid års-stämman utövar föreningens medlemmar sitt inflytande genom att framför allt närvara och rösta i de beslut som fattas. På stämman redovisas föregående års verk-samhet och ekonomi. Där väljs också styrelsen som är föreningens verkställande org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Motio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Vill du att en övergripande fråga ska behandlas på stämman skriver du en motion till styrelsen. Förfarandet ska ske före februari månads utgång, se föreningens stadgar § 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Valbered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Valberedningens uppgift är att föreslå kandidater för föreningens förtroendeposter till årsstämman. Vid intresse av ett mer aktivt deltagande i föreningens arbete, eller förslag på någon kandidat till föreningens förtroendeposter, kontakta vicevä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Gårdsrå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För besökande, boende och blivande bostadsrätts- ägare är intrycket av den yttre miljön mycket viktig. För varje två gårdar ska det därför finnas ett gårdsråd. Styrelsen anvisar varje år medel till gårdsråden för förnyelse av blommor/buskar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yckelbla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Nyckelbladet är föreningens nyhetsbrev som ges ut av styrelsen fyra till sex gånger per år. Vid brådskande nyheter anslås dessa på anslagstavlan som finns i entré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hsb.se/norr/nyckel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På föreningens hemsida finns uppdaterad information</w:t>
                            </w:r>
                          </w:p>
                          <w:p>
                            <w:pPr>
                              <w:pStyle w:val="Brdtext3"/>
                              <w:ind w:left="540"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65pt;mso-wrap-distance-left:9.05pt;mso-wrap-distance-right:9.05pt;mso-wrap-distance-top:0pt;mso-wrap-distance-bottom:0pt;margin-top:2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Batang;바탕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Allmänt om att bo i bostadsrät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En bostadsrättsförening är en ekonomisk förening i vilken de boende är medlemmar i föreningen och ansvarar för fastigheterna. Detta gäller för allt ifrån ekonomi till fastighetsskötse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Du äger fastigheterna och ansvarar för underhållet av dem tillsammans med andra medlemmar. Att vi medlemmar gemensamt tar ansvar och hjälps åt genom att engagera oss i föreningen där vi känner att vi kan hjälpa till, i stort och smått, är viktig för ett så väl fungerande och trivsamt boende som möjlig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Du har köpt nyttjanderätten till din lägenhet och med det följer både rättigheter men också skyldigheter. Mycket av det som är viktigt för trivseln i boendet regleras varken i lagar eller stadgar. Sådana frågor beslutar vi tillsammans på årsstämm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Medlemskap i en bostadsrätt innebär möjligheter för dig att påverka ditt boend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Stadg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Föreningens verksamhet styrs förutom av Sveriges lag  även av föreningens egna stadgar. I stadgarna anges hur föreningens verksamhet ska vara organiserad, vilken beslutsordning som gäller och hur bostadsrättsinne-havarens rättigheter och skyldigheter regleras. Som medlem åtar du dig att följa stadgarn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Årsstäm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En gång per år hålls ordinarie årsstämma. Vid års-stämman utövar föreningens medlemmar sitt inflytande genom att framför allt närvara och rösta i de beslut som fattas. På stämman redovisas föregående års verk-samhet och ekonomi. Där väljs också styrelsen som är föreningens verkställande org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Motio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Vill du att en övergripande fråga ska behandlas på stämman skriver du en motion till styrelsen. Förfarandet ska ske före februari månads utgång, se föreningens stadgar § 17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Valbered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Valberedningens uppgift är att föreslå kandidater för föreningens förtroendeposter till årsstämman. Vid intresse av ett mer aktivt deltagande i föreningens arbete, eller förslag på någon kandidat till föreningens förtroendeposter, kontakta vicevärd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Gårdsrå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För besökande, boende och blivande bostadsrätts- ägare är intrycket av den yttre miljön mycket viktig. För varje två gårdar ska det därför finnas ett gårdsråd. Styrelsen anvisar varje år medel till gårdsråden för förnyelse av blommor/buskar et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Nyckelblad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Nyckelbladet är föreningens nyhetsbrev som ges ut av styrelsen fyra till sex gånger per år. Vid brådskande nyheter anslås dessa på anslagstavlan som finns i entré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www.hsb.se/norr/nyckel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På föreningens hemsida finns uppdaterad information</w:t>
                      </w:r>
                    </w:p>
                    <w:p>
                      <w:pPr>
                        <w:pStyle w:val="Brdtext3"/>
                        <w:ind w:left="540" w:right="567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1805</wp:posOffset>
                </wp:positionV>
                <wp:extent cx="5715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7.1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926" w:gutter="0" w:header="18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eastAsia="Verdana" w:cs="Verdana" w:ascii="Verdana" w:hAnsi="Verdana"/>
        <w:i/>
        <w:sz w:val="22"/>
        <w:szCs w:val="22"/>
      </w:rPr>
      <w:t xml:space="preserve"> </w:t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pBdr>
        <w:bottom w:val="single" w:sz="12" w:space="8" w:color="000000"/>
      </w:pBdr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eastAsia="Verdana" w:cs="Verdana" w:ascii="Verdana" w:hAnsi="Verdana"/>
        <w:i/>
        <w:sz w:val="22"/>
        <w:szCs w:val="22"/>
      </w:rPr>
      <w:t xml:space="preserve"> </w:t>
    </w:r>
  </w:p>
  <w:p>
    <w:pPr>
      <w:pStyle w:val="Normal"/>
      <w:pBdr>
        <w:bottom w:val="single" w:sz="12" w:space="8" w:color="000000"/>
      </w:pBdr>
      <w:shd w:fill="FFFFFF" w:val="clear"/>
      <w:jc w:val="center"/>
      <w:rPr>
        <w:rFonts w:ascii="Century Gothic" w:hAnsi="Century Gothic" w:cs="Century Gothic"/>
        <w:i/>
        <w:i/>
        <w:sz w:val="22"/>
        <w:szCs w:val="22"/>
      </w:rPr>
    </w:pPr>
    <w:r>
      <w:rPr>
        <w:rFonts w:eastAsia="Verdana" w:cs="Verdana" w:ascii="Verdana" w:hAnsi="Verdana"/>
        <w:i/>
        <w:sz w:val="22"/>
        <w:szCs w:val="22"/>
      </w:rPr>
      <w:t xml:space="preserve"> </w:t>
    </w:r>
  </w:p>
  <w:p>
    <w:pPr>
      <w:pStyle w:val="Normal"/>
      <w:pBdr>
        <w:bottom w:val="single" w:sz="12" w:space="8" w:color="000000"/>
      </w:pBdr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pBdr>
        <w:bottom w:val="single" w:sz="12" w:space="8" w:color="000000"/>
      </w:pBdr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0"/>
        <w:szCs w:val="20"/>
      </w:rPr>
    </w:pPr>
    <w:r>
      <w:rPr>
        <w:rFonts w:eastAsia="Verdana" w:cs="Verdana" w:ascii="Verdana" w:hAnsi="Verdana"/>
        <w:i/>
        <w:sz w:val="20"/>
        <w:szCs w:val="20"/>
      </w:rPr>
      <w:t xml:space="preserve"> </w:t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 xml:space="preserve">Etablerad bostadsrättsförening sedan1973/74 </w:t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__</w:t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________________________________________________________________________________________</w:t>
    </w:r>
  </w:p>
  <w:p>
    <w:pPr>
      <w:pStyle w:val="Normal"/>
      <w:shd w:fill="FFFFFF" w:val="clea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420" w:leader="none"/>
      </w:tabs>
      <w:ind w:right="-518" w:hanging="0"/>
      <w:jc w:val="right"/>
      <w:rPr/>
    </w:pPr>
    <w:r>
      <w:rPr>
        <w:rFonts w:eastAsia="Batang;바탕" w:cs="Century Gothic" w:ascii="Century Gothic" w:hAnsi="Century Gothic"/>
        <w:sz w:val="18"/>
        <w:szCs w:val="18"/>
      </w:rPr>
      <w:t>1 (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b.se/norr/nyckeln" TargetMode="External"/><Relationship Id="rId3" Type="http://schemas.openxmlformats.org/officeDocument/2006/relationships/hyperlink" Target="http://www.hsb.se/norr/nyckel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hsb.se/norr/nyckeln" TargetMode="External"/><Relationship Id="rId7" Type="http://schemas.openxmlformats.org/officeDocument/2006/relationships/hyperlink" Target="http://www.hsb.se/norr/nyckel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1:00Z</dcterms:created>
  <dc:creator>Tage Ljungholm</dc:creator>
  <dc:description/>
  <cp:keywords/>
  <dc:language>en-US</dc:language>
  <cp:lastModifiedBy>Thomas Lundberg</cp:lastModifiedBy>
  <cp:lastPrinted>2015-12-30T11:00:00Z</cp:lastPrinted>
  <dcterms:modified xsi:type="dcterms:W3CDTF">2024-08-22T18:14:00Z</dcterms:modified>
  <cp:revision>29</cp:revision>
  <dc:subject>Information</dc:subject>
  <dc:title>Nyckelbladet nr 5  2008</dc:title>
</cp:coreProperties>
</file>