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7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85800" cy="676275"/>
            <wp:effectExtent l="0" t="0" r="0" b="0"/>
            <wp:wrapTight wrapText="bothSides">
              <wp:wrapPolygon edited="0">
                <wp:start x="-300" y="0"/>
                <wp:lineTo x="-300" y="20999"/>
                <wp:lineTo x="21600" y="20999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1304"/>
          <w:tab w:val="left" w:pos="374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LÄMNAS TILL VICEVÄRD ELLER STYRELSEN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</w:r>
      <w:r>
        <w:rPr>
          <w:b/>
        </w:rPr>
        <w:t>ANSÖKAN OM TILLSTÅND FÖR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</w:rPr>
      </w:pPr>
      <w:r>
        <w:rPr>
          <w:b/>
        </w:rPr>
        <w:tab/>
        <w:t>UTHYRNING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7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 styrelsen i HSB:s Bostadsrättsförening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UPPGIFTER OM LÄGENHET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167"/>
        <w:gridCol w:w="347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genhetsnummer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genhetens storlek, r o k/kokvrå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UPPGIFTER OM BOSTADSRÄTTSHAVAREN/UTHYRARE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167"/>
        <w:gridCol w:w="3475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rättshavare/uthyrare, namn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 under uthyrningstid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rPr>
                <w:sz w:val="16"/>
                <w:szCs w:val="16"/>
              </w:rPr>
              <w:t>Postnumm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varande telefon, bostad (även riktnummer)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varande telefon, arbete (även riktnummer)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rPr>
                <w:sz w:val="16"/>
                <w:szCs w:val="16"/>
              </w:rPr>
              <w:t>Telefon under uthyrningstiden, bostad (även riktnummer)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under uthyrningstiden, arbete (även riktnummer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UPPGIFTER OM HYRESGÄST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70"/>
        <w:gridCol w:w="297"/>
        <w:gridCol w:w="3475"/>
      </w:tblGrid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resgäst, namn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ummer</w:t>
            </w:r>
          </w:p>
        </w:tc>
      </w:tr>
      <w:tr>
        <w:trPr/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varande telefon, bostad (även riktnummer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varande telefon, arbete (även riktnummer)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ÖVRIGA UPPGIFTER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ökan avser uthyrning under tiden</w:t>
            </w:r>
          </w:p>
        </w:tc>
      </w:tr>
      <w:tr>
        <w:trPr/>
        <w:tc>
          <w:tcPr>
            <w:tcW w:w="10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rPr>
                <w:sz w:val="16"/>
                <w:szCs w:val="16"/>
              </w:rPr>
              <w:t>Skäl för uthyrning</w:t>
            </w:r>
          </w:p>
        </w:tc>
      </w:tr>
      <w:tr>
        <w:trPr>
          <w:trHeight w:val="1134" w:hRule="exact"/>
        </w:trPr>
        <w:tc>
          <w:tcPr>
            <w:tcW w:w="10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UPPLYSNING TILL BOSTADSRÄTTSHAVARE/UTHYRARE</w:t>
      </w:r>
    </w:p>
    <w:p>
      <w:pPr>
        <w:pStyle w:val="Normal"/>
        <w:tabs>
          <w:tab w:val="clear" w:pos="1304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Bostadsrättshavare/-arna bör i syfte att kunna återta nyttjanderätten till sin lägenhet (om uthyrningen överstiger viss tid) i särskild handling, avtala att hyreslagens bestämmelser om besittningsskydd inte skall gälla mellan honom/dem och hyresgästen. En sådan överenskommelse skall i vissa fall även godkännas av hyresnämnden.</w:t>
      </w:r>
    </w:p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UNDERSKRIFT (Undertecknad/-e anhåller om styrelsens tillstånd att få hyra ut lägenheten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och datu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och datum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rättshavare/uthyrare, namnteckn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rättshavare/uthyrare, namnteckning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TYRELSENS BESLUT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elsens beslut, datu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ökan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12"/>
                <w:szCs w:val="12"/>
              </w:rPr>
              <w:br/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7_63158231"/>
            <w:bookmarkStart w:id="1" w:name="__Fieldmark__27_6315823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Bifallen                         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8_63158231"/>
            <w:bookmarkStart w:id="3" w:name="__Fieldmark__28_6315823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vslagen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elsens villkor vid bifall, respektive skäl för avslag</w:t>
            </w:r>
          </w:p>
        </w:tc>
      </w:tr>
      <w:tr>
        <w:trPr/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</w:t>
            </w:r>
          </w:p>
        </w:tc>
      </w:tr>
      <w:tr>
        <w:trPr/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/>
      </w:pPr>
      <w:r>
        <w:rPr/>
        <w:tab/>
      </w:r>
    </w:p>
    <w:sectPr>
      <w:type w:val="continuous"/>
      <w:pgSz w:w="11906" w:h="16838"/>
      <w:pgMar w:left="935" w:right="68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9:00Z</dcterms:created>
  <dc:creator> </dc:creator>
  <dc:description/>
  <cp:keywords/>
  <dc:language>en-US</dc:language>
  <cp:lastModifiedBy> </cp:lastModifiedBy>
  <cp:lastPrinted>2006-04-26T09:25:00Z</cp:lastPrinted>
  <dcterms:modified xsi:type="dcterms:W3CDTF">2006-04-26T07:27:00Z</dcterms:modified>
  <cp:revision>6</cp:revision>
  <dc:subject/>
  <dc:title> </dc:title>
</cp:coreProperties>
</file>