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8560" cy="21863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rFonts w:cs="Calibri"/>
          <w:b/>
          <w:i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Medlemsinformation nr. 4 2015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rFonts w:cs="Calibri"/>
          <w:b/>
          <w:i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Nu ska äntligen årets fest bli av. Vi hoppas att så många som möjligt kan delta.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i/>
          <w:sz w:val="52"/>
          <w:szCs w:val="52"/>
          <w:lang w:val="en-US" w:eastAsia="en-US"/>
        </w:rPr>
        <w:t>Lördagen den 5 september kl. 17.00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träffas vi i pergolan eller garagen.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Föreningen bjuder på mat, öl, vin, vatten och kaffe.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Det glada humöret står vi själva för.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OBS: Vi vill ha svar senast lörd. 29/8</w:t>
      </w:r>
    </w:p>
    <w:p>
      <w:pPr>
        <w:pStyle w:val="Normal"/>
        <w:ind w:right="1133" w:firstLine="1134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tyrelsen hälsar alla hjärtligt välkomna!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200"/>
        <w:ind w:left="1134" w:hanging="0"/>
        <w:rPr/>
      </w:pPr>
      <w:r>
        <w:rPr>
          <w:rFonts w:cs="Calibri"/>
          <w:b/>
          <w:i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Jag/vi kommer på festen den 5 september</w:t>
      </w:r>
    </w:p>
    <w:sectPr>
      <w:type w:val="nextPage"/>
      <w:pgSz w:w="11906" w:h="16838"/>
      <w:pgMar w:left="0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40:00Z</dcterms:created>
  <dc:creator>Eva</dc:creator>
  <dc:description/>
  <cp:keywords/>
  <dc:language>en-US</dc:language>
  <cp:lastModifiedBy>Inga</cp:lastModifiedBy>
  <cp:lastPrinted>2015-08-19T11:58:00Z</cp:lastPrinted>
  <dcterms:modified xsi:type="dcterms:W3CDTF">2015-08-19T10:34:00Z</dcterms:modified>
  <cp:revision>12</cp:revision>
  <dc:subject/>
  <dc:title/>
</cp:coreProperties>
</file>