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yll i ert p plats nummer eller garage plats nummer som ni vill säga upp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plats ute Widells väg</w:t>
        <w:tab/>
        <w:tab/>
        <w:t>□   Nr: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rageplats Widells väg</w:t>
        <w:tab/>
        <w:tab/>
        <w:t>□   Nr: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plats ute Thomsons väg</w:t>
        <w:tab/>
        <w:tab/>
        <w:t>□   Nr: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arageplats Thomsons väg       </w:t>
        <w:tab/>
        <w:t>□   Nr: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n:_____________________________Datum: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s:____________________________Lghnr:___________</w:t>
      </w:r>
    </w:p>
    <w:p>
      <w:pPr>
        <w:pStyle w:val="Normal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D0D0D"/>
            <w:sz w:val="28"/>
            <w:szCs w:val="28"/>
            <w:u w:val="none"/>
          </w:rPr>
          <w:t>Tel:_____________</w:t>
        </w:r>
      </w:hyperlink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krift: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highlight w:val="yellow"/>
        </w:rPr>
        <w:t>Uppsägning på grund av avflytt?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g flyttar den:_________________(datu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ylls i av kontoret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Uppsägningen gäller från och med den________. Ni kan utnyttja er plats till och med den ___________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n kopia på er uppsägning kommer skickas ut till er när kontoret behandlat er anmälan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tarkbetoning"/>
          <w:rFonts w:cs="Arial" w:ascii="Arial" w:hAnsi="Arial"/>
          <w:i w:val="false"/>
        </w:rPr>
        <w:t>Vänligen</w:t>
      </w:r>
    </w:p>
    <w:p>
      <w:pPr>
        <w:pStyle w:val="Normal"/>
        <w:rPr/>
      </w:pPr>
      <w:r>
        <w:rPr>
          <w:rStyle w:val="Starkbetoning"/>
          <w:rFonts w:cs="Arial" w:ascii="Arial" w:hAnsi="Arial"/>
          <w:i w:val="false"/>
        </w:rPr>
        <w:t>Föreningen på Brf Arvid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8"/>
        <w:szCs w:val="48"/>
      </w:rPr>
    </w:pPr>
    <w:r>
      <w:rPr/>
      <w:drawing>
        <wp:inline distT="0" distB="0" distL="0" distR="0">
          <wp:extent cx="12065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8"/>
        <w:szCs w:val="48"/>
      </w:rPr>
      <w:t xml:space="preserve"> </w:t>
    </w:r>
  </w:p>
  <w:p>
    <w:pPr>
      <w:pStyle w:val="Normal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UPPSÄGNING AV GARAGE ELLER  P PLATS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Starkbetoning">
    <w:name w:val="Stark betoning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9:00Z</dcterms:created>
  <dc:creator>Susanne</dc:creator>
  <dc:description/>
  <cp:keywords/>
  <dc:language>en-US</dc:language>
  <cp:lastModifiedBy>BRF ARVID</cp:lastModifiedBy>
  <cp:lastPrinted>2017-05-30T11:27:00Z</cp:lastPrinted>
  <dcterms:modified xsi:type="dcterms:W3CDTF">2017-05-30T09:28:00Z</dcterms:modified>
  <cp:revision>7</cp:revision>
  <dc:subject/>
  <dc:title> </dc:title>
</cp:coreProperties>
</file>