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741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4196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r 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r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Iakttagelser i samband med brot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åg idag ………………..….. dagen den ……………..…….. klockan……………….…….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å/vid (gatuadress) ………………………………….………………………………….…..….…..</w:t>
      </w:r>
    </w:p>
    <w:p>
      <w:pPr>
        <w:pStyle w:val="Normal"/>
        <w:tabs>
          <w:tab w:val="clear" w:pos="1304"/>
          <w:tab w:val="left" w:pos="19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soner</w:t>
        <w:tab/>
        <w:t>Hur många …………………………………………………………………….</w:t>
      </w:r>
    </w:p>
    <w:p>
      <w:pPr>
        <w:pStyle w:val="Normal"/>
        <w:tabs>
          <w:tab w:val="clear" w:pos="1304"/>
          <w:tab w:val="left" w:pos="19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il</w:t>
        <w:tab/>
        <w:t>Regnr ……………………… Fabrikat/färg…………………………………..</w:t>
      </w:r>
    </w:p>
    <w:p>
      <w:pPr>
        <w:pStyle w:val="Normal"/>
        <w:tabs>
          <w:tab w:val="clear" w:pos="1304"/>
          <w:tab w:val="left" w:pos="19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nnat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Övriga kännetecken (t ex dekaler, trasiga ljus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gnalement (kön, ålder, längd, kroppsbyggnad, hårfärg, klädsel, andra kännetecken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lasögon, skägg m.m. ev. väskor/påsar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..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d var det som gjorde att Du reagerade över denna iakttagels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..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tecknat av: ………………………………………………(namn) ……………..…………(telnr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ickas/faxas ti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ärpolisen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31:00Z</dcterms:created>
  <dc:creator>Villaägarnas Riksförbund</dc:creator>
  <dc:description/>
  <dc:language>en-US</dc:language>
  <cp:lastModifiedBy>Villaägarnas Riksförbund</cp:lastModifiedBy>
  <dcterms:modified xsi:type="dcterms:W3CDTF">2003-06-19T12:47:00Z</dcterms:modified>
  <cp:revision>2</cp:revision>
  <dc:subject/>
  <dc:title> </dc:title>
</cp:coreProperties>
</file>