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Rubrik"/>
      <w:bookmarkEnd w:id="0"/>
      <w:r>
        <w:rPr>
          <w:rFonts w:cs="Arial" w:ascii="Arial" w:hAnsi="Arial"/>
        </w:rPr>
        <w:t>Sorteringsguide från A till 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ör hushållen i Sundsvalls komm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Vid flera sorteringsalternativ är det som kommer först det mest miljöriktiga sättet att ta hand om avfallet o.s.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rligt avfall kan även lämnas vid insamlingsturer, se turlista i Miljöalmanackan.</w:t>
      </w:r>
    </w:p>
    <w:p>
      <w:pPr>
        <w:pStyle w:val="Normal"/>
        <w:rPr>
          <w:sz w:val="20"/>
        </w:rPr>
      </w:pPr>
      <w:r>
        <w:rPr>
          <w:sz w:val="20"/>
        </w:rPr>
        <w:t xml:space="preserve">Klicka på begynnelsebokstaven här nedan för det du söker så kommer du direkt till den aktuella platsen i tabellen. </w:t>
      </w:r>
    </w:p>
    <w:p>
      <w:pPr>
        <w:pStyle w:val="Normal"/>
        <w:rPr/>
      </w:pPr>
      <w:r>
        <w:rPr/>
        <w:t>                                       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00"/>
      </w:tblGrid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30" w:hRule="atLeast"/>
        </w:trPr>
        <w:tc>
          <w:tcPr>
            <w:tcW w:w="3000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FFFF"/>
                <w:sz w:val="20"/>
                <w:szCs w:val="27"/>
              </w:rPr>
              <w:t>Vara/Material</w:t>
            </w:r>
          </w:p>
        </w:tc>
        <w:tc>
          <w:tcPr>
            <w:tcW w:w="4500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FFFF"/>
                <w:sz w:val="20"/>
                <w:szCs w:val="27"/>
              </w:rPr>
              <w:t>Sorteras bland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" w:name="A"/>
            <w:bookmarkEnd w:id="1"/>
            <w:r>
              <w:rPr>
                <w:b/>
                <w:bCs/>
                <w:color w:val="000000"/>
                <w:sz w:val="20"/>
                <w:szCs w:val="36"/>
              </w:rPr>
              <w:t>A</w:t>
            </w:r>
            <w:r>
              <w:rPr>
                <w:color w:val="000000"/>
                <w:sz w:val="20"/>
              </w:rPr>
              <w:t>cet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Farligt avfall, (ÅVC) Återvinningscentral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lldu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-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luminiumburk, svens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ffären, pantsystem / 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luminiumburk, utländs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luminiumfolie/for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mmonia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mmun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olisen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ntecknings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idningsinsamlingen eller brännbar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pelsinsk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omposterbart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sbest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ssiet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vfettn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vgasrö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krot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vokadokär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2" w:name="B"/>
            <w:bookmarkEnd w:id="2"/>
            <w:r>
              <w:rPr>
                <w:b/>
                <w:bCs/>
                <w:color w:val="000000"/>
                <w:sz w:val="20"/>
                <w:szCs w:val="36"/>
              </w:rPr>
              <w:t>B</w:t>
            </w:r>
            <w:r>
              <w:rPr>
                <w:color w:val="000000"/>
                <w:sz w:val="20"/>
              </w:rPr>
              <w:t>adk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drumssvam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kformar av foli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kplåts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llo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nanlåd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andage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ndspel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rnvagn, sov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rnvagn, underdele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atteri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Försäljningsstället / batteriholk</w:t>
            </w:r>
          </w:p>
        </w:tc>
      </w:tr>
      <w:tr>
        <w:trPr>
          <w:trHeight w:val="344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ekämpn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enrester från kött o fisk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ens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estick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estick, plast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lskroten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lbatter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ildetaljer, metall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krot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ldetaljer, textil/ gumm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ildäck utan fäl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agnsell i Timrå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ladlu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lomkruka av lera, porsl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lomkruka av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lommor och blom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lyomslag ex vinflask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tall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löj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orrmask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andsläck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andsläckare, tom, punkter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andvarn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ö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ödro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rk, 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sinsamlingen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rk, hård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yggavfall från hushå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ärkasse av 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ärkasse av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o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3" w:name="C"/>
            <w:bookmarkEnd w:id="3"/>
            <w:r>
              <w:rPr>
                <w:b/>
                <w:bCs/>
                <w:color w:val="000000"/>
                <w:sz w:val="20"/>
                <w:szCs w:val="36"/>
              </w:rPr>
              <w:t>C</w:t>
            </w:r>
            <w:r>
              <w:rPr>
                <w:color w:val="000000"/>
                <w:sz w:val="20"/>
              </w:rPr>
              <w:t>D skiv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D-fodral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ellofa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ell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ement, små mäng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hipspå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igarettas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Cigaretter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itronsk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nflakespak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yk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ykeldetaljer, gumm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ykeldetaljer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4" w:name="D"/>
            <w:bookmarkEnd w:id="4"/>
            <w:r>
              <w:rPr>
                <w:b/>
                <w:bCs/>
                <w:color w:val="000000"/>
                <w:sz w:val="20"/>
                <w:szCs w:val="36"/>
              </w:rPr>
              <w:t>D</w:t>
            </w:r>
            <w:r>
              <w:rPr>
                <w:color w:val="000000"/>
                <w:sz w:val="20"/>
              </w:rPr>
              <w:t>ambind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ammsug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ammsugarpå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amstrump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at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atorsp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odorant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d plast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odorant, 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sinsamlingen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es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skbors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sket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skmask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skmedels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d plast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isktras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jurhu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ryckeskartong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uschdraper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ÅVC eller grovsopo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äck utan fäl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agnsell i Timrå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5" w:name="E"/>
            <w:bookmarkEnd w:id="5"/>
            <w:r>
              <w:rPr>
                <w:b/>
                <w:bCs/>
                <w:color w:val="000000"/>
                <w:sz w:val="20"/>
                <w:szCs w:val="36"/>
              </w:rPr>
              <w:t>E</w:t>
            </w:r>
            <w:r>
              <w:rPr>
                <w:color w:val="000000"/>
                <w:sz w:val="20"/>
              </w:rPr>
              <w:t>lappara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kab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ppar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slad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lektronik, ÅVC eller grovsopo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ngångsbesti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d plastförpackning eller sopkärl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ngångsmug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örpackning sorteras efter material,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ngångstallri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örpackning sorteras efter material,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poxyli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28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Eternit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6" w:name="F"/>
            <w:bookmarkEnd w:id="6"/>
            <w:r>
              <w:rPr>
                <w:b/>
                <w:bCs/>
                <w:color w:val="000000"/>
                <w:sz w:val="20"/>
                <w:szCs w:val="36"/>
              </w:rPr>
              <w:t>F</w:t>
            </w:r>
            <w:r>
              <w:rPr>
                <w:color w:val="000000"/>
                <w:sz w:val="20"/>
              </w:rPr>
              <w:t xml:space="preserve">icklampa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ckräkn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l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lmjölksförpack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l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ÅVC eller grovsopo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lterpå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m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iskavfall/re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laska, 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Glasinsamlingen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laska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lora-/Lätta-lo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lug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läckborttagn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lie, aluminiu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lie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toblix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tofil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toge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tograf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tokemikali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otovätska, fix m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igolit, köttfärstråg et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uk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uktsk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ys-/kylskå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Vitvaror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ärgburk med färgres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ärgburk, t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a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ärgres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önster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7" w:name="G"/>
            <w:bookmarkEnd w:id="7"/>
            <w:r>
              <w:rPr>
                <w:b/>
                <w:bCs/>
                <w:color w:val="000000"/>
                <w:sz w:val="20"/>
                <w:szCs w:val="36"/>
              </w:rPr>
              <w:t>G</w:t>
            </w:r>
            <w:r>
              <w:rPr>
                <w:color w:val="000000"/>
                <w:sz w:val="20"/>
              </w:rPr>
              <w:t>asbind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asol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em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em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dp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sburk/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Glasinsamlingen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sfiberväv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sspinn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asög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yko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lödlampor utan kvicksilv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od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odis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ammofonskiv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enar och kvist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illaska/ko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illpåse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Grillpåse ej rengjord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yt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äsklip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, sopkärlet eller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äsklippare tömd på olja &amp; bens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önavf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önsak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ummi/gummihandsk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ummidäck- cykl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ummistövl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ymnastiksk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ädinsamlingen /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ödn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A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A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B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B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C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C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D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D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E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E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F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F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G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G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H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H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I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I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J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J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K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K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L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L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M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M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N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N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O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O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P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P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R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R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S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S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T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T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U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U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V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V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W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W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Y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Y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Z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Z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Å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Å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Ä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Ä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Ö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Ö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rStyle w:val="StrongEmphasis"/>
                <w:sz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vmr.se/" \l "toppen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Sidhuvud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8" w:name="H"/>
            <w:bookmarkEnd w:id="8"/>
            <w:r>
              <w:rPr>
                <w:b/>
                <w:bCs/>
                <w:color w:val="000000"/>
                <w:sz w:val="20"/>
                <w:szCs w:val="36"/>
              </w:rPr>
              <w:t>H</w:t>
            </w:r>
            <w:r>
              <w:rPr>
                <w:color w:val="000000"/>
                <w:sz w:val="20"/>
              </w:rPr>
              <w:t>alogenlamp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andduk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eltäckningsmatt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ink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ink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Sopkärlet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undlat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undlatrinbehållare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ushållsmaskin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ushålls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yll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lsla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medelsburk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medelsburk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d plast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ögtal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9" w:name="I"/>
            <w:bookmarkEnd w:id="9"/>
            <w:r>
              <w:rPr>
                <w:b/>
                <w:bCs/>
                <w:color w:val="000000"/>
                <w:sz w:val="20"/>
                <w:szCs w:val="36"/>
              </w:rPr>
              <w:t>I</w:t>
            </w:r>
            <w:r>
              <w:rPr>
                <w:color w:val="000000"/>
                <w:sz w:val="20"/>
              </w:rPr>
              <w:t>mpregner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nhalat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nredning, plast, tr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nsektsgif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Isoleringsmaterial t ex mineralul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0" w:name="J"/>
            <w:bookmarkEnd w:id="10"/>
            <w:r>
              <w:rPr>
                <w:b/>
                <w:bCs/>
                <w:color w:val="000000"/>
                <w:sz w:val="20"/>
                <w:szCs w:val="36"/>
              </w:rPr>
              <w:t>J</w:t>
            </w:r>
            <w:r>
              <w:rPr>
                <w:color w:val="000000"/>
                <w:sz w:val="20"/>
              </w:rPr>
              <w:t xml:space="preserve">ord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omposterbart = sopkärlet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Juiceförpack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Julgra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Sopkärlet vecka 4 &amp; 5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Julgransbelys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1" w:name="K"/>
            <w:bookmarkEnd w:id="11"/>
            <w:r>
              <w:rPr>
                <w:b/>
                <w:bCs/>
                <w:color w:val="000000"/>
                <w:sz w:val="20"/>
                <w:szCs w:val="36"/>
              </w:rPr>
              <w:t>K</w:t>
            </w:r>
            <w:r>
              <w:rPr>
                <w:color w:val="000000"/>
                <w:sz w:val="20"/>
              </w:rPr>
              <w:t>affebrygg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ffefil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ffepan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ffesum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am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mer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merablix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mera utan batter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lktronikskrot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anyl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afe-Clip, Apotek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psyl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rbon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artong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settbandspel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ssettb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rä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stru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tetpåse, t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tts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aviartub, metall, korken på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emikali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erami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esoburk, väl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Hård plast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esoburk, ej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etchup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ex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ik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is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oc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o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äder, användbar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Lokal klädinsaml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äder, kasser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ädnyp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lädvårdsrul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niv, välförpack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ÅVC eller grovsopo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ndom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nservbu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Koppartråd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krot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rkar, ex vink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rabb- o kräftsk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ristall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rossat 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ÅVC </w:t>
            </w:r>
            <w:r>
              <w:rPr>
                <w:color w:val="000000"/>
                <w:sz w:val="20"/>
              </w:rPr>
              <w:t>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-spr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uvert/självklistrande kuver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Tidningsinsamlingen/sopkärlet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vicksilverbatteri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Försäljningsställe el batteriholk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vicksilverbryt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vicksilverlamp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vicksilvertermometr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öt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2" w:name="L"/>
            <w:bookmarkEnd w:id="12"/>
            <w:r>
              <w:rPr>
                <w:b/>
                <w:bCs/>
                <w:color w:val="000000"/>
                <w:sz w:val="20"/>
                <w:szCs w:val="36"/>
              </w:rPr>
              <w:t>L</w:t>
            </w:r>
            <w:r>
              <w:rPr>
                <w:color w:val="000000"/>
                <w:sz w:val="20"/>
              </w:rPr>
              <w:t>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acknaft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amp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at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atrinhämt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ksak ej batteri plast eller tr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ksak, med batteri eller uppladdningsb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örsäljningsstället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rkru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i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imburk, rengjord av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inolj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j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ock av plå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P-skiv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Luftrenare, plast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Lut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ysrö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ågenergilamp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ä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ösn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3" w:name="M"/>
            <w:bookmarkEnd w:id="13"/>
            <w:r>
              <w:rPr>
                <w:b/>
                <w:bCs/>
                <w:color w:val="000000"/>
                <w:sz w:val="20"/>
                <w:szCs w:val="36"/>
              </w:rPr>
              <w:t>M</w:t>
            </w:r>
            <w:r>
              <w:rPr>
                <w:color w:val="000000"/>
                <w:sz w:val="20"/>
              </w:rPr>
              <w:t>adras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ÅVC eller grovsopo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karon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skindisk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tbestick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tbestick, plast och tr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tolj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tres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att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dic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potek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tallhandtag från hink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iniräkn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ix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juk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jö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jölkförpackning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oped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yr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üslipå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ålarsod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öbler, hel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oppis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öbler, trasiga av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ÅVC eller grovsopor 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öbler, trasiga av tr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4" w:name="N"/>
            <w:bookmarkEnd w:id="14"/>
            <w:r>
              <w:rPr>
                <w:b/>
                <w:bCs/>
                <w:color w:val="000000"/>
                <w:sz w:val="20"/>
                <w:szCs w:val="36"/>
              </w:rPr>
              <w:t>N</w:t>
            </w:r>
            <w:r>
              <w:rPr>
                <w:color w:val="000000"/>
                <w:sz w:val="20"/>
              </w:rPr>
              <w:t>aftal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agel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app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rä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atronlu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yckl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ylonstrump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äsduk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äsdukar papper/ty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bookmarkStart w:id="15" w:name="O"/>
            <w:bookmarkEnd w:id="15"/>
            <w:r>
              <w:rPr>
                <w:b/>
                <w:bCs/>
                <w:color w:val="000000"/>
                <w:sz w:val="20"/>
                <w:szCs w:val="36"/>
                <w:lang w:val="en-GB"/>
              </w:rPr>
              <w:t>O</w:t>
            </w:r>
            <w:r>
              <w:rPr>
                <w:color w:val="000000"/>
                <w:sz w:val="20"/>
                <w:lang w:val="en-GB"/>
              </w:rPr>
              <w:t>´boy-bu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grä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hyre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lj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ljefil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ljepan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mslags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Osläckt ka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O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Overhead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  <w:lang w:val="de-DE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  <w:lang w:val="de-DE"/>
                </w:rPr>
                <w:t>A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  <w:lang w:val="de-DE"/>
                </w:rPr>
                <w:t>B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  <w:lang w:val="de-DE"/>
                </w:rPr>
                <w:t>C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  <w:lang w:val="de-DE"/>
                </w:rPr>
                <w:t>D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  <w:lang w:val="de-DE"/>
                </w:rPr>
                <w:t>E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  <w:lang w:val="de-DE"/>
                </w:rPr>
                <w:t>F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  <w:lang w:val="de-DE"/>
                </w:rPr>
                <w:t>G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  <w:lang w:val="de-DE"/>
                </w:rPr>
                <w:t>H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  <w:lang w:val="de-DE"/>
                </w:rPr>
                <w:t>I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  <w:lang w:val="de-DE"/>
                </w:rPr>
                <w:t>J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  <w:lang w:val="de-DE"/>
                </w:rPr>
                <w:t>K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  <w:lang w:val="de-DE"/>
                </w:rPr>
                <w:t>L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  <w:lang w:val="de-DE"/>
                </w:rPr>
                <w:t>M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  <w:lang w:val="de-DE"/>
                </w:rPr>
                <w:t>N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  <w:lang w:val="de-DE"/>
                </w:rPr>
                <w:t>O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  <w:lang w:val="de-DE"/>
                </w:rPr>
                <w:t>P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  <w:lang w:val="de-DE"/>
                </w:rPr>
                <w:t>R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  <w:lang w:val="de-DE"/>
                </w:rPr>
                <w:t>S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  <w:lang w:val="de-DE"/>
                </w:rPr>
                <w:t>T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  <w:lang w:val="de-DE"/>
                </w:rPr>
                <w:t>U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  <w:lang w:val="de-DE"/>
                </w:rPr>
                <w:t>V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  <w:lang w:val="de-DE"/>
                </w:rPr>
                <w:t>W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  <w:lang w:val="de-DE"/>
                </w:rPr>
                <w:t>Y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  <w:lang w:val="de-DE"/>
                </w:rPr>
                <w:t>Z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  <w:lang w:val="de-DE"/>
                </w:rPr>
                <w:t>Å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  <w:lang w:val="de-DE"/>
                </w:rPr>
                <w:t>Ä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  <w:lang w:val="de-DE"/>
                </w:rPr>
                <w:t>Ö</w:t>
              </w:r>
            </w:hyperlink>
            <w:r>
              <w:rPr>
                <w:rStyle w:val="StrongEmphasis"/>
                <w:sz w:val="20"/>
                <w:lang w:val="de-DE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  <w:lang w:val="de-DE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6" w:name="P"/>
            <w:bookmarkEnd w:id="16"/>
            <w:r>
              <w:rPr>
                <w:b/>
                <w:bCs/>
                <w:color w:val="000000"/>
                <w:sz w:val="20"/>
                <w:szCs w:val="36"/>
              </w:rPr>
              <w:t>P</w:t>
            </w:r>
            <w:r>
              <w:rPr>
                <w:color w:val="000000"/>
                <w:sz w:val="20"/>
              </w:rPr>
              <w:t>appcylinder i toarul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förpackninga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 mug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pperssä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ra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raply, metall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ÅVC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rfym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Glasinsamlingen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st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astapak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en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ens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ET-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Affären, pantsystem / 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iprensare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izzakarto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a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matt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ovsopor eller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mug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 runt korv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at 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burk/flaska,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burk/flaska, ej rengjor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dun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fic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foli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förpackning, hå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linj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astprop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åse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åse, 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exi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ås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å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Plåt</w:t>
            </w:r>
            <w:r>
              <w:rPr>
                <w:color w:val="000000"/>
                <w:sz w:val="20"/>
              </w:rPr>
              <w:t>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låtbu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olish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opko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orsl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rovsopor eller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esentpapp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ut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ärm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17" w:name="R"/>
            <w:bookmarkEnd w:id="17"/>
            <w:r>
              <w:rPr>
                <w:b/>
                <w:bCs/>
                <w:color w:val="000000"/>
                <w:sz w:val="20"/>
                <w:szCs w:val="36"/>
              </w:rPr>
              <w:t>R</w:t>
            </w:r>
            <w:r>
              <w:rPr>
                <w:color w:val="000000"/>
                <w:sz w:val="20"/>
              </w:rPr>
              <w:t>adergumm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adioappara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akappara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akblad, välförpack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ÅVC eller grovsopo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akhyvel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krot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akhyvel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eklambroschy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Tidningsinsamlingen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etur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Affären, pantsystem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ivningsvirk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åttgif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äksk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Rödspr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18" w:name="S"/>
            <w:bookmarkEnd w:id="18"/>
            <w:r>
              <w:rPr>
                <w:b/>
                <w:bCs/>
                <w:color w:val="000000"/>
                <w:sz w:val="20"/>
                <w:szCs w:val="36"/>
              </w:rPr>
              <w:t>S</w:t>
            </w:r>
            <w:r>
              <w:rPr>
                <w:color w:val="000000"/>
                <w:sz w:val="20"/>
              </w:rPr>
              <w:t>aftdun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anitetsbind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ax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ervet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Shampoflaska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ilverput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Skor, användbara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Lokal klädinsaml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kor, kassera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kr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krot</w:t>
            </w:r>
            <w:r>
              <w:rPr>
                <w:color w:val="000000"/>
                <w:sz w:val="20"/>
              </w:rPr>
              <w:t>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kumgumm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lipers, små mäng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min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mörjfet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mörjolj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mörkartong,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mörkartong, ej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nö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pegelgl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Spillolja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p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prayflaska, t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prayflaska, ej t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pruta utan kany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earinlj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ekpan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ereoanlägg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omipåse, t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rump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rykjä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åltrå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krot</w:t>
            </w:r>
            <w:r>
              <w:rPr>
                <w:color w:val="000000"/>
                <w:sz w:val="20"/>
              </w:rPr>
              <w:t>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ålu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krot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töv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ugrör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vamp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yr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ågspå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äk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19" w:name="T"/>
            <w:bookmarkEnd w:id="19"/>
            <w:r>
              <w:rPr>
                <w:b/>
                <w:bCs/>
                <w:color w:val="000000"/>
                <w:sz w:val="20"/>
                <w:szCs w:val="36"/>
              </w:rPr>
              <w:t>T</w:t>
            </w:r>
            <w:r>
              <w:rPr>
                <w:color w:val="000000"/>
                <w:sz w:val="20"/>
              </w:rPr>
              <w:t>ablettas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ampo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Tandborste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andborste, elektris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andkrämstub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andpeta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andstic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andtrå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ändvät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akolj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Tegel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j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lefonkatalo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Tidningsinsamlingen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på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rmometer, kvicksilv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Farligt avfall, ÅVC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Terpentin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extil större bit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il mindre bita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hinn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id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idningsinsamlingen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ipp-ex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jär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oalettsto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oa-rul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offl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op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rosskyd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ryckimpregnerat virk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Farligt avfall, ÅVC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rädgårdsavf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omposterbart eller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räsak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räsk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uber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uggumm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uschpenn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V-appara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vättklämm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vättlap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vättmask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vättmedels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vättsvam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gstycken, stör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äck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ändstic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ändstif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Tätningsl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0" w:name="U"/>
            <w:bookmarkEnd w:id="20"/>
            <w:r>
              <w:rPr>
                <w:b/>
                <w:bCs/>
                <w:color w:val="000000"/>
                <w:sz w:val="20"/>
                <w:szCs w:val="36"/>
              </w:rPr>
              <w:t>U</w:t>
            </w:r>
            <w:r>
              <w:rPr>
                <w:color w:val="000000"/>
                <w:sz w:val="20"/>
              </w:rPr>
              <w:t>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Brännbart = sopkärlet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Ugnrengöringsmed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Uppladdningsbar appara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örsäljningsstället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Ur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1" w:name="V"/>
            <w:bookmarkEnd w:id="21"/>
            <w:r>
              <w:rPr>
                <w:b/>
                <w:bCs/>
                <w:color w:val="000000"/>
                <w:sz w:val="20"/>
                <w:szCs w:val="36"/>
              </w:rPr>
              <w:t>V</w:t>
            </w:r>
            <w:r>
              <w:rPr>
                <w:color w:val="000000"/>
                <w:sz w:val="20"/>
              </w:rPr>
              <w:t>adderade kuver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ape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Polisen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attenkanna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atten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attensäng-madras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attentan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ÅVC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eckotid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Tidningsinsamlingen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ed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erktyg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ideob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ink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itamintub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Metallförpackningar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itamintub, pl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Hårda plastförpackninga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itvar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äckarklocka, plå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äckarklocka, batteri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lektronik, 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ällingflask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Hård plast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Vällingpaket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ärmeljusbehållare,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Metall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ärmepan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äskor, ej metal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 eller grovsopor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Växtgif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2" w:name="W"/>
            <w:bookmarkEnd w:id="22"/>
            <w:r>
              <w:rPr>
                <w:b/>
                <w:bCs/>
                <w:color w:val="000000"/>
                <w:sz w:val="20"/>
                <w:szCs w:val="36"/>
              </w:rPr>
              <w:t>W</w:t>
            </w:r>
            <w:r>
              <w:rPr>
                <w:color w:val="000000"/>
                <w:sz w:val="20"/>
              </w:rPr>
              <w:t>ellpap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color w:val="000000"/>
                <w:sz w:val="20"/>
                <w:szCs w:val="36"/>
              </w:rPr>
              <w:t>Y</w:t>
            </w:r>
            <w:r>
              <w:rPr>
                <w:color w:val="000000"/>
                <w:sz w:val="20"/>
              </w:rPr>
              <w:t>mpvax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Yoghurtburk,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Hård plastförpackning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Yoghurtburkar, ej rengjor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Brännbart = sopkärlet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Yxa, egge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3" w:name="Z"/>
            <w:bookmarkEnd w:id="23"/>
            <w:r>
              <w:rPr>
                <w:b/>
                <w:bCs/>
                <w:color w:val="000000"/>
                <w:sz w:val="20"/>
                <w:szCs w:val="36"/>
              </w:rPr>
              <w:t>Z</w:t>
            </w:r>
            <w:r>
              <w:rPr>
                <w:color w:val="000000"/>
                <w:sz w:val="20"/>
              </w:rPr>
              <w:t>inkplå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krot</w:t>
            </w:r>
            <w:r>
              <w:rPr>
                <w:color w:val="000000"/>
                <w:sz w:val="20"/>
              </w:rPr>
              <w:t xml:space="preserve">, ÅVC 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4" w:name="Å"/>
            <w:bookmarkEnd w:id="24"/>
            <w:r>
              <w:rPr>
                <w:b/>
                <w:bCs/>
                <w:color w:val="000000"/>
                <w:sz w:val="20"/>
                <w:szCs w:val="36"/>
              </w:rPr>
              <w:t>Å</w:t>
            </w:r>
            <w:r>
              <w:rPr>
                <w:color w:val="000000"/>
                <w:sz w:val="20"/>
              </w:rPr>
              <w:t>ngpann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Skrot</w:t>
            </w:r>
            <w:r>
              <w:rPr>
                <w:color w:val="000000"/>
                <w:sz w:val="20"/>
              </w:rPr>
              <w:t xml:space="preserve">, ÅVC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Ångstrykjä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Elektronik, ÅVC eller grovsopor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5" w:name="Ä"/>
            <w:bookmarkEnd w:id="25"/>
            <w:r>
              <w:rPr>
                <w:rStyle w:val="StrongEmphasis"/>
                <w:color w:val="000000"/>
                <w:sz w:val="20"/>
                <w:szCs w:val="36"/>
              </w:rPr>
              <w:t>Ä</w:t>
            </w:r>
            <w:r>
              <w:rPr>
                <w:color w:val="000000"/>
                <w:sz w:val="20"/>
              </w:rPr>
              <w:t>g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Komposterbart eller sopkärlet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Äggkarto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Ättiksyr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Farligt avfall, ÅVC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7"/>
              </w:rPr>
            </w:pPr>
            <w:hyperlink w:anchor="A">
              <w:r>
                <w:rPr>
                  <w:rStyle w:val="InternetLink"/>
                  <w:b/>
                  <w:bCs/>
                  <w:sz w:val="20"/>
                </w:rPr>
                <w:t>A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B">
              <w:r>
                <w:rPr>
                  <w:rStyle w:val="InternetLink"/>
                  <w:b/>
                  <w:bCs/>
                  <w:sz w:val="20"/>
                </w:rPr>
                <w:t>B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C">
              <w:r>
                <w:rPr>
                  <w:rStyle w:val="InternetLink"/>
                  <w:b/>
                  <w:bCs/>
                  <w:sz w:val="20"/>
                </w:rPr>
                <w:t>C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D">
              <w:r>
                <w:rPr>
                  <w:rStyle w:val="InternetLink"/>
                  <w:b/>
                  <w:bCs/>
                  <w:sz w:val="20"/>
                </w:rPr>
                <w:t>D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E">
              <w:r>
                <w:rPr>
                  <w:rStyle w:val="InternetLink"/>
                  <w:b/>
                  <w:bCs/>
                  <w:sz w:val="20"/>
                </w:rPr>
                <w:t>E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F">
              <w:r>
                <w:rPr>
                  <w:rStyle w:val="InternetLink"/>
                  <w:b/>
                  <w:bCs/>
                  <w:sz w:val="20"/>
                </w:rPr>
                <w:t>F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G">
              <w:r>
                <w:rPr>
                  <w:rStyle w:val="InternetLink"/>
                  <w:b/>
                  <w:bCs/>
                  <w:sz w:val="20"/>
                </w:rPr>
                <w:t>G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H">
              <w:r>
                <w:rPr>
                  <w:rStyle w:val="InternetLink"/>
                  <w:b/>
                  <w:bCs/>
                  <w:sz w:val="20"/>
                </w:rPr>
                <w:t>H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I">
              <w:r>
                <w:rPr>
                  <w:rStyle w:val="InternetLink"/>
                  <w:b/>
                  <w:bCs/>
                  <w:sz w:val="20"/>
                </w:rPr>
                <w:t>I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J">
              <w:r>
                <w:rPr>
                  <w:rStyle w:val="InternetLink"/>
                  <w:b/>
                  <w:bCs/>
                  <w:sz w:val="20"/>
                </w:rPr>
                <w:t>J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K">
              <w:r>
                <w:rPr>
                  <w:rStyle w:val="InternetLink"/>
                  <w:b/>
                  <w:bCs/>
                  <w:sz w:val="20"/>
                </w:rPr>
                <w:t>K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L">
              <w:r>
                <w:rPr>
                  <w:rStyle w:val="InternetLink"/>
                  <w:b/>
                  <w:bCs/>
                  <w:sz w:val="20"/>
                </w:rPr>
                <w:t>L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M">
              <w:r>
                <w:rPr>
                  <w:rStyle w:val="InternetLink"/>
                  <w:b/>
                  <w:bCs/>
                  <w:sz w:val="20"/>
                </w:rPr>
                <w:t>M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N">
              <w:r>
                <w:rPr>
                  <w:rStyle w:val="InternetLink"/>
                  <w:b/>
                  <w:bCs/>
                  <w:sz w:val="20"/>
                </w:rPr>
                <w:t>N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O">
              <w:r>
                <w:rPr>
                  <w:rStyle w:val="InternetLink"/>
                  <w:b/>
                  <w:bCs/>
                  <w:sz w:val="20"/>
                </w:rPr>
                <w:t>O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P">
              <w:r>
                <w:rPr>
                  <w:rStyle w:val="InternetLink"/>
                  <w:b/>
                  <w:bCs/>
                  <w:sz w:val="20"/>
                </w:rPr>
                <w:t>P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R">
              <w:r>
                <w:rPr>
                  <w:rStyle w:val="InternetLink"/>
                  <w:b/>
                  <w:bCs/>
                  <w:sz w:val="20"/>
                </w:rPr>
                <w:t>R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S">
              <w:r>
                <w:rPr>
                  <w:rStyle w:val="InternetLink"/>
                  <w:b/>
                  <w:bCs/>
                  <w:sz w:val="20"/>
                </w:rPr>
                <w:t>S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T">
              <w:r>
                <w:rPr>
                  <w:rStyle w:val="InternetLink"/>
                  <w:b/>
                  <w:bCs/>
                  <w:sz w:val="20"/>
                </w:rPr>
                <w:t>T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U">
              <w:r>
                <w:rPr>
                  <w:rStyle w:val="InternetLink"/>
                  <w:b/>
                  <w:bCs/>
                  <w:sz w:val="20"/>
                </w:rPr>
                <w:t>U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V">
              <w:r>
                <w:rPr>
                  <w:rStyle w:val="InternetLink"/>
                  <w:b/>
                  <w:bCs/>
                  <w:sz w:val="20"/>
                </w:rPr>
                <w:t>V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W">
              <w:r>
                <w:rPr>
                  <w:rStyle w:val="InternetLink"/>
                  <w:b/>
                  <w:bCs/>
                  <w:sz w:val="20"/>
                </w:rPr>
                <w:t>W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Y">
              <w:r>
                <w:rPr>
                  <w:rStyle w:val="InternetLink"/>
                  <w:b/>
                  <w:bCs/>
                  <w:sz w:val="20"/>
                </w:rPr>
                <w:t>Y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Z">
              <w:r>
                <w:rPr>
                  <w:rStyle w:val="InternetLink"/>
                  <w:b/>
                  <w:bCs/>
                  <w:sz w:val="20"/>
                </w:rPr>
                <w:t>Z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Å">
              <w:r>
                <w:rPr>
                  <w:rStyle w:val="InternetLink"/>
                  <w:b/>
                  <w:bCs/>
                  <w:sz w:val="20"/>
                </w:rPr>
                <w:t>Å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Ä">
              <w:r>
                <w:rPr>
                  <w:rStyle w:val="InternetLink"/>
                  <w:b/>
                  <w:bCs/>
                  <w:sz w:val="20"/>
                </w:rPr>
                <w:t>Ä</w:t>
              </w:r>
            </w:hyperlink>
            <w:r>
              <w:rPr>
                <w:rStyle w:val="StrongEmphasis"/>
                <w:sz w:val="20"/>
              </w:rPr>
              <w:t xml:space="preserve"> </w:t>
            </w:r>
            <w:hyperlink w:anchor="Ö">
              <w:r>
                <w:rPr>
                  <w:rStyle w:val="InternetLink"/>
                  <w:b/>
                  <w:bCs/>
                  <w:sz w:val="20"/>
                </w:rPr>
                <w:t>Ö</w:t>
              </w:r>
            </w:hyperlink>
            <w:r>
              <w:rPr>
                <w:rStyle w:val="StrongEmphasis"/>
                <w:sz w:val="20"/>
              </w:rPr>
              <w:t xml:space="preserve"> - </w:t>
            </w:r>
            <w:hyperlink w:anchor="Rubrik">
              <w:r>
                <w:rPr>
                  <w:rStyle w:val="InternetLink"/>
                  <w:b/>
                  <w:bCs/>
                  <w:sz w:val="20"/>
                </w:rPr>
                <w:t>Sidhuvud</w:t>
              </w:r>
            </w:hyperlink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bookmarkStart w:id="26" w:name="Ö"/>
            <w:bookmarkEnd w:id="26"/>
            <w:r>
              <w:rPr>
                <w:b/>
                <w:bCs/>
                <w:color w:val="000000"/>
                <w:sz w:val="20"/>
                <w:szCs w:val="36"/>
              </w:rPr>
              <w:t>Ö</w:t>
            </w:r>
            <w:r>
              <w:rPr>
                <w:color w:val="000000"/>
                <w:sz w:val="20"/>
              </w:rPr>
              <w:t>lburkar, aluminiu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Affären, pantsystem 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Öltrå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 xml:space="preserve">Pappersförpackning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36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37:00Z</dcterms:created>
  <dc:creator>Tommy Lundin</dc:creator>
  <dc:description/>
  <dc:language>en-US</dc:language>
  <cp:lastModifiedBy>Sundsvall Energi</cp:lastModifiedBy>
  <dcterms:modified xsi:type="dcterms:W3CDTF">2003-06-24T07:57:00Z</dcterms:modified>
  <cp:revision>53</cp:revision>
  <dc:subject/>
  <dc:title>Sorteringsguiden finns också intalad på kassettband för synskadade</dc:title>
</cp:coreProperties>
</file>