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  <w:b/>
          <w:sz w:val="32"/>
          <w:szCs w:val="32"/>
        </w:rPr>
        <w:t>UTFÖRT UNDERHÅLL, NY- OCH OMBYGGNATIONER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988</w:t>
        <w:tab/>
        <w:t>Isolering av vindarna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>Nya plåttak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992</w:t>
        <w:tab/>
        <w:t>Utbyte av stuprör och hängrännor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1994</w:t>
        <w:tab/>
        <w:t xml:space="preserve">Iordningsställande av soprum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00-2001</w:t>
        <w:tab/>
        <w:t xml:space="preserve">Installation av Bredband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Asfaltering av gångvägarna och parkering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>Nybygge av radgarage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02</w:t>
        <w:tab/>
        <w:t xml:space="preserve">Byte av utomhusbelysning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>Utbyte av alla radiatorer förutom i kök och badrum.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03</w:t>
        <w:tab/>
        <w:t xml:space="preserve">Nya ventiler för varm- och kallvatten samt värmeförsörjning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Nybygge av cykelskjul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04</w:t>
        <w:tab/>
        <w:t>Installation av Fjärrvärme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05</w:t>
        <w:tab/>
        <w:t xml:space="preserve">Omlackering av entredörrar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05</w:t>
        <w:tab/>
        <w:t xml:space="preserve">Byte av fönster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05</w:t>
        <w:tab/>
        <w:t xml:space="preserve">Radon- och PCB-mätning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08</w:t>
        <w:tab/>
        <w:t xml:space="preserve">Energideklaration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08</w:t>
        <w:tab/>
        <w:t xml:space="preserve">Målning av tak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10</w:t>
        <w:tab/>
        <w:t xml:space="preserve">Utrustning i tvättstugorna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12</w:t>
        <w:tab/>
        <w:t xml:space="preserve">Installation av nya fläktar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/>
      </w:pPr>
      <w:r>
        <w:rPr>
          <w:rFonts w:cs="Arial" w:ascii="Arial" w:hAnsi="Arial"/>
        </w:rPr>
        <w:t>2013</w:t>
        <w:tab/>
        <w:t xml:space="preserve">Tvättning, lagning och målning av balkongsidor 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Ny styrenhet till värmeväxlaren, (DUC) i undercentralen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013</w:t>
        <w:tab/>
        <w:t>Borttagning av syre i värmesystemet (avgasare) i undercentralen</w:t>
      </w:r>
    </w:p>
    <w:p>
      <w:pPr>
        <w:pStyle w:val="Normalwebb"/>
        <w:tabs>
          <w:tab w:val="clear" w:pos="1304"/>
          <w:tab w:val="left" w:pos="16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b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7:21:00Z</dcterms:created>
  <dc:creator>brf klangen</dc:creator>
  <dc:description/>
  <cp:keywords/>
  <dc:language>en-US</dc:language>
  <cp:lastModifiedBy>Windows User</cp:lastModifiedBy>
  <cp:lastPrinted>2014-02-04T18:45:00Z</cp:lastPrinted>
  <dcterms:modified xsi:type="dcterms:W3CDTF">2014-02-10T18:00:00Z</dcterms:modified>
  <cp:revision>14</cp:revision>
  <dc:subject/>
  <dc:title>Föreningen ligger i den norra delen av Nynäshamn med gångavstånd till pendeltåg och bussar, samt närhet till daghem, skola och flertalet mataffärer</dc:title>
</cp:coreProperties>
</file>