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LL MEDLEMMAR OCH HYRESGÄST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bookmarkStart w:id="0" w:name="_Hlk69053505"/>
      <w:bookmarkEnd w:id="0"/>
      <w:r>
        <w:rPr>
          <w:b/>
          <w:bCs/>
          <w:sz w:val="36"/>
          <w:szCs w:val="36"/>
          <w:u w:val="single"/>
        </w:rPr>
        <w:t>Årsstämma 202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1" w:name="_Hlk69053505"/>
      <w:bookmarkStart w:id="2" w:name="_Hlk6905350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sstämman 2024 blir tisdagen den 4/6 kl 19.00 på Havsblick, kallelse och handlingar kommer sen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36"/>
          <w:szCs w:val="36"/>
          <w:u w:val="single"/>
        </w:rPr>
        <w:t>Biltvätten stäng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tvätten kommer att stängas på grund av miljökrav. Brunnen i biltvätten är kopplad till dagvattnet som rinner ut direkt i havet utan rening. Möjlighet till självtvätt finns vid Din-X macken på Järngat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bookmarkStart w:id="3" w:name="_Hlk158042836"/>
      <w:bookmarkEnd w:id="3"/>
      <w:r>
        <w:rPr>
          <w:b/>
          <w:bCs/>
          <w:sz w:val="36"/>
          <w:szCs w:val="36"/>
          <w:u w:val="single"/>
        </w:rPr>
        <w:t>FTX-aggregat och dörrbyt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  <w:bookmarkStart w:id="4" w:name="_Hlk158042836"/>
      <w:bookmarkStart w:id="5" w:name="_Hlk158042836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betet med att byta FTX-aggregaten i D-huset planeras att genomföras i maj månad. Lägenhetsdörrarna i höghusen kommer att bytas i juni mån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bookmarkStart w:id="6" w:name="_Hlk165316152"/>
      <w:bookmarkEnd w:id="6"/>
      <w:r>
        <w:rPr>
          <w:b/>
          <w:bCs/>
          <w:sz w:val="36"/>
          <w:szCs w:val="36"/>
          <w:u w:val="single"/>
        </w:rPr>
        <w:t>Trädgårdsarbet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7" w:name="_Hlk165316152"/>
      <w:bookmarkStart w:id="8" w:name="_Hlk165316152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åra fastighetsskötare arbetar för fullt med att förbättra vår utemiljö enligt trädgårdsgruppens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tt tänka på inför sommare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t är inte tillåtet att tända grillen med tändvätska och inte tillåtet att grilla på balkongerna. Grillplats finns mellan Höjeågatan 259 och 26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ör att spara på vattnet är det inte tillåtet att vattna med vattensprid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b/>
          <w:bCs/>
          <w:sz w:val="36"/>
          <w:szCs w:val="36"/>
        </w:rPr>
        <w:t xml:space="preserve">Styrelsen önskar er en skön sommar </w:t>
      </w:r>
      <w:r>
        <w:rPr>
          <w:b/>
          <w:bCs/>
          <w:sz w:val="36"/>
          <w:szCs w:val="36"/>
        </w:rPr>
        <w:drawing>
          <wp:inline distT="0" distB="0" distL="0" distR="0">
            <wp:extent cx="130302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" w:name="_PictureBullets"/>
      <w:bookmarkEnd w:id="9"/>
    </w:p>
    <w:sectPr>
      <w:headerReference w:type="even" r:id="rId3"/>
      <w:headerReference w:type="default" r:id="rId4"/>
      <w:type w:val="nextPage"/>
      <w:pgSz w:w="11906" w:h="16838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tabs>
        <w:tab w:val="clear" w:pos="1304"/>
        <w:tab w:val="left" w:pos="3779" w:leader="none"/>
      </w:tabs>
      <w:rPr>
        <w:b/>
        <w:b/>
      </w:rPr>
    </w:pPr>
    <w:r>
      <w:rPr>
        <w:b/>
        <w:sz w:val="96"/>
        <w:szCs w:val="96"/>
        <w:lang w:val="en-US" w:eastAsia="en-US"/>
      </w:rPr>
      <w:drawing>
        <wp:inline distT="0" distB="0" distL="0" distR="0">
          <wp:extent cx="775970" cy="688975"/>
          <wp:effectExtent l="0" t="0" r="0" b="0"/>
          <wp:docPr id="2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6"/>
        <w:szCs w:val="56"/>
      </w:rPr>
      <w:t xml:space="preserve">    </w:t>
    </w:r>
    <w:r>
      <w:rPr>
        <w:b/>
        <w:sz w:val="56"/>
        <w:szCs w:val="56"/>
      </w:rPr>
      <w:t>HSB Brf Sandstenen i Lomm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rPr>
        <w:b/>
        <w:b/>
      </w:rPr>
    </w:pPr>
    <w:r>
      <w:rPr>
        <w:b/>
      </w:rPr>
      <w:t xml:space="preserve">                              </w:t>
    </w:r>
    <w:r>
      <w:rPr>
        <w:b/>
      </w:rPr>
      <w:t>Informationsblad nr 2 maj 2024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5" w:color="000000"/>
        <w:right w:val="single" w:sz="4" w:space="4" w:color="000000"/>
      </w:pBdr>
      <w:rPr/>
    </w:pPr>
    <w:r>
      <w:rPr>
        <w:b/>
      </w:rPr>
      <w:t xml:space="preserve">                              </w:t>
    </w:r>
    <w:r>
      <w:rPr>
        <w:b/>
        <w:sz w:val="22"/>
        <w:szCs w:val="22"/>
      </w:rPr>
      <w:t>Hemsida: http://www.hsb.se/malmo/sandstene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19:00Z</dcterms:created>
  <dc:creator>TJ</dc:creator>
  <dc:description/>
  <cp:keywords/>
  <dc:language>en-US</dc:language>
  <cp:lastModifiedBy>Claes Mikkelsen</cp:lastModifiedBy>
  <cp:lastPrinted>2023-02-06T19:12:00Z</cp:lastPrinted>
  <dcterms:modified xsi:type="dcterms:W3CDTF">2024-04-29T19:19:00Z</dcterms:modified>
  <cp:revision>9</cp:revision>
  <dc:subject/>
  <dc:title>Informationsblad nr 1 – 2007</dc:title>
</cp:coreProperties>
</file>