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tion vitvar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Till samtliga maskiner finns instruktionsbok med levererad, dessa lämnas i lägenheten. Finnes i respektive maskin alt i kökslåda i kö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tliga instruktionsböcker finns även att ladda ner via vitvaruleverantörens hems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 att lättast hitta sökt information söker Ni på det produktnummer det gäl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1:00Z</dcterms:created>
  <dc:creator>Åke Hedberg</dc:creator>
  <dc:description/>
  <cp:keywords/>
  <dc:language>en-US</dc:language>
  <cp:lastModifiedBy>Johan Hillberg Åkerblom</cp:lastModifiedBy>
  <cp:lastPrinted>2013-09-24T13:30:00Z</cp:lastPrinted>
  <dcterms:modified xsi:type="dcterms:W3CDTF">2017-03-08T11:50:00Z</dcterms:modified>
  <cp:revision>6</cp:revision>
  <dc:subject/>
  <dc:title>BALKONGRUTAN AB</dc:title>
</cp:coreProperties>
</file>